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br/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15"/>
          <w:szCs w:val="15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сновы программирования </w:t>
        <w:br/>
        <w:t xml:space="preserve">в визуальных средах и </w:t>
        <w:br/>
        <w:t>средах управления различными типами роботов»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внеурочной деятельности учащихся 9-11 классов</w:t>
        <w:br/>
        <w:t xml:space="preserve">на базе МБОУ "Гимназия № 4"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1"/>
        <w:rPr/>
      </w:pPr>
      <w:r>
        <w:rPr/>
        <w:t>Введение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 последние годы успехи в робототехнике и автоматизированных системах изменили личную и деловую сферы нашей жизни. Сегодня промышленные, обслуживающие и домашние роботы широко используются на благо экономик ведущих мировых держав: выполняют работы более дёшево, с большей точностью и надёжностью, чем люди, используются на вредных для здоровья и опасных для жизни производствах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Роботы играют всё более важную роль в жизни, служа людям и выполняя каждодневные задачи. Интенсивная экспансия искусственных помощников в нашу повседневную жизнь требует, чтобы пользователи обладали современными знаниями в области управления роботами, что позволит быстро развивать новые, умные, безопасные и более продвинутые автоматизированные и роботизированные системы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оследнее десятилетие значительно увеличился интерес к образовательной робототехнике. В школы закупаются новое учебное оборудование. Робототехника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ые ФГОС требуют освоения основ конструкторской и проектно-исследовательской деятельности, и программы по робототехнике полностью удовлетворяют эти требования.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программа по робототехнике научно-технической направленности, т.к. так как в наше время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 развития этой темы заключается в том, что в настоящий момент в России ставится задача развития  нанотехнологии, электроники, программирования, т.е. созревает благодатная почва для совершенствования компьютерных технологий, подготовки качественных специалистов в области разработки программных средств и робототехники.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конструкторов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, антропоморфных роботов, роботов других типов во внеурочной деятельности повышает мотивацию учащихся к обучению вообще и к программированию и разработке алгоритмов в частности, что позволяет формировать у них основы системного мышления более эффективно. Можно сказать, что занятия как нельзя лучше подходят для изучения основ алгоритмизации и программирования, и это находит отражение в рамках данной программы при рассмотрении различных современных  средств разработки, в том числе и, например, 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бота с образовательными конструкторами LEGO позволяет узнать многие важные идеи и развить необходимые в дальнейшей жизни навыки. Очень важным представляется тренировка работы в коллективе и развитие самостоятельного технического творчества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еподавание курса предполагает использование компьютеров и специальных интерфейсных блоков совместно с робот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коллектив могут быть приняты все желающие учащиеся 9-11 классов, не имеющие противопоказаний по здоровью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роки реализации программы: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ода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жим работы, в неделю 2 занятия по 2 часа. Часовая нагрузка 136 час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rStyle w:val="2"/>
        </w:rPr>
        <w:t>Цель:</w:t>
      </w:r>
      <w:r>
        <w:rPr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учение воспитанников основам робототехники, программирования, развитие творческих способностей в процессе конструирования и проектирования.</w:t>
      </w:r>
    </w:p>
    <w:p>
      <w:pPr>
        <w:pStyle w:val="Heading2"/>
        <w:rPr/>
      </w:pPr>
      <w:r>
        <w:rPr/>
        <w:t>Задачи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дать первоначальные знания о конструкции робототехнических устройств, в том числе и человекоподобных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научить приемам программирования для решения поставленных задач с использованием различных средств разработк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формировать общенаучные и технологические навыки конструирования и проектирова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знакомить с правилами безопасной работы с инструментами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ть творческое отношение к выполняемой работ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ывать умение работать в коллективе, эффективно распределять обязанност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вать творческую инициативу и самостоятельность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Материальные ресурс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. Человекоподобный робот </w:t>
      </w:r>
      <w:r>
        <w:rPr>
          <w:b/>
          <w:bCs/>
          <w:i/>
          <w:color w:val="000000"/>
          <w:lang w:val="en-US"/>
        </w:rPr>
        <w:t>AR-101M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боры Лего - </w:t>
      </w:r>
      <w:r>
        <w:rPr>
          <w:b/>
          <w:bCs/>
          <w:i/>
          <w:iCs/>
          <w:color w:val="000000"/>
          <w:lang w:val="en-US"/>
        </w:rPr>
        <w:t>Lego</w:t>
      </w:r>
      <w:r>
        <w:rPr>
          <w:b/>
          <w:bCs/>
          <w:i/>
          <w:iCs/>
          <w:color w:val="000000"/>
        </w:rPr>
        <w:t xml:space="preserve"> 9797 ПервоРобот NXT, 9695 Набор средний ресурсный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Программ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lang w:val="en-US"/>
        </w:rPr>
        <w:t xml:space="preserve">: MS Visual Studio Express Edition, Lego Mindstorms NXT,  </w:t>
      </w:r>
      <w:r>
        <w:rPr>
          <w:bCs/>
          <w:color w:val="000000"/>
          <w:lang w:val="en-US"/>
        </w:rPr>
        <w:t>AR Basic Studio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ехнические средства: компьютеры, датчики, периферийное оборудовани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рогнозируемый результат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кончанию курса обучения учащиеся должны</w:t>
      </w:r>
    </w:p>
    <w:p>
      <w:pPr>
        <w:pStyle w:val="Heading2"/>
        <w:rPr/>
      </w:pPr>
      <w:r>
        <w:rPr/>
        <w:t>знать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авила безопасной работ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сновные компоненты конструкторов ЛЕГО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конструктивные особенности различных моделей, сооружений и механизмов, типов роботов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компьютерную среду разработки алгоритмов, в том числе и с возможностью использовать графический язык программирова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рядок создания алгоритма программы, действия робототехнических средст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как использовать созданные программ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создавать программные приложения для решения различных задач, в том числе и для управления различными роботам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корректировать программы при необходимости;</w:t>
      </w:r>
    </w:p>
    <w:p>
      <w:pPr>
        <w:pStyle w:val="Heading2"/>
        <w:rPr/>
      </w:pPr>
      <w:r>
        <w:rPr/>
        <w:t>уме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принимать или намечать учебную задачу, ее конечную цел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оздавать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прогнозировать результаты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планировать ход выполнения зад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рационально выполнять зада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работать в групп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высказываться устно в виде сообщения или докла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80808"/>
        </w:rPr>
        <w:t>-высказываться устно в виде рецензии ответа товарищ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лять одну и ту же информацию различными способами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Механизм отслеживания результатов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оекты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ревнования (в перспективе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ебно-исследовательские конферен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Деятельность по реализации Программы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ервый год обучения дается необходимая теоретическая и практическая база, даются основы программирования на примере среды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Visu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udi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p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dition</w:t>
      </w:r>
      <w:r>
        <w:rPr>
          <w:color w:val="000000"/>
        </w:rPr>
        <w:t xml:space="preserve">, формируются навыки работы с конструктором </w:t>
      </w:r>
      <w:r>
        <w:rPr>
          <w:b/>
          <w:color w:val="000000"/>
        </w:rPr>
        <w:t>LEGO NXT Mindstorms 9797</w:t>
      </w:r>
      <w:r>
        <w:rPr>
          <w:color w:val="000000"/>
        </w:rPr>
        <w:t xml:space="preserve">, с принципами работы датчиков: касания, освещённости, расстояния. На основе программы </w:t>
      </w:r>
      <w:r>
        <w:rPr>
          <w:b/>
          <w:color w:val="000000"/>
        </w:rPr>
        <w:t>LEGO Mindstorms Eduсation NXT 2.0</w:t>
      </w:r>
      <w:r>
        <w:rPr>
          <w:color w:val="000000"/>
        </w:rPr>
        <w:t xml:space="preserve"> школьники знакомятся с основами управления собранными  моделями. С использованием среды </w:t>
      </w:r>
      <w:r>
        <w:rPr>
          <w:b/>
          <w:bCs/>
          <w:color w:val="000000"/>
          <w:lang w:val="en-US"/>
        </w:rPr>
        <w:t>A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as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udi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здают программы движения для человекоподобного робо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</w:t>
      </w:r>
      <w:r>
        <w:rPr>
          <w:b/>
          <w:bCs/>
          <w:color w:val="000000"/>
        </w:rPr>
        <w:t>-101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</w:p>
    <w:p>
      <w:pPr>
        <w:pStyle w:val="Heading1"/>
        <w:rPr/>
      </w:pPr>
      <w:r>
        <w:rPr/>
        <w:t>Учебно-тематический план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67"/>
        <w:gridCol w:w="145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 часы</w:t>
            </w:r>
          </w:p>
        </w:tc>
      </w:tr>
      <w:tr>
        <w:trPr>
          <w:trHeight w:val="381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лгоритм и исполнители алгоритмов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, свойства, представ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алгоритмов. Робо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ч.</w:t>
            </w:r>
          </w:p>
        </w:tc>
      </w:tr>
      <w:tr>
        <w:trPr>
          <w:trHeight w:val="30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 xml:space="preserve">Робот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XT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, сборка, управл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ч.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0"/>
              </w:rPr>
              <w:t xml:space="preserve">Знакомство со средой </w:t>
            </w:r>
            <w:r>
              <w:rPr>
                <w:b/>
                <w:color w:val="000000"/>
                <w:sz w:val="20"/>
                <w:lang w:val="en-US"/>
              </w:rPr>
              <w:t>Visual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Basic</w:t>
            </w:r>
            <w:r>
              <w:rPr>
                <w:b/>
                <w:color w:val="000000"/>
                <w:sz w:val="20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языков программирования высокого уровн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isual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asi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 ч.</w:t>
            </w:r>
          </w:p>
        </w:tc>
      </w:tr>
      <w:tr>
        <w:trPr>
          <w:trHeight w:val="9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Антропоморфный робот. </w:t>
            </w:r>
            <w:r>
              <w:rPr>
                <w:b/>
                <w:bCs/>
                <w:color w:val="000000"/>
                <w:sz w:val="20"/>
              </w:rPr>
              <w:t xml:space="preserve">Введение в программирование на </w:t>
            </w:r>
            <w:r>
              <w:rPr>
                <w:b/>
                <w:bCs/>
                <w:color w:val="000000"/>
                <w:sz w:val="20"/>
                <w:lang w:val="en-US"/>
              </w:rPr>
              <w:t>AR</w:t>
            </w: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  <w:lang w:val="en-US"/>
              </w:rPr>
              <w:t>Basic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/>
              </w:rPr>
              <w:t>Studio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AR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asic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udio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44ч.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смотр проек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урсу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ч.</w:t>
            </w:r>
          </w:p>
        </w:tc>
      </w:tr>
    </w:tbl>
    <w:p>
      <w:pPr>
        <w:pStyle w:val="Heading1"/>
        <w:rPr/>
      </w:pPr>
      <w:r>
        <w:rPr/>
        <w:t>Календарно-тематическое планирование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1"/>
        <w:gridCol w:w="7853"/>
        <w:gridCol w:w="1468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Количество часов 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программирование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оритм и его свойств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исполнителями алгоритмов. Человек, компьютер, робо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опоморфный робот. Общие свед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антропоморфного робота </w:t>
            </w:r>
            <w:r>
              <w:rPr>
                <w:color w:val="000000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z w:val="18"/>
                <w:szCs w:val="18"/>
              </w:rPr>
              <w:t>-101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робота </w:t>
            </w:r>
            <w:r>
              <w:rPr>
                <w:color w:val="000000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z w:val="18"/>
                <w:szCs w:val="18"/>
              </w:rPr>
              <w:t>-101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к компьютер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райверов и программного обеспеч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настройка параметров ПО для работы роб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монстрация возможностей робота с использованием готовых програм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боты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 xml:space="preserve">. Знакомство с деталями конструктора 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9797 ПервоРобот NX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ка простейшего робота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по инструкции.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Lego Mindstorm. Графический язык программиро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моторами и датчиками. 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оздание простейшей программы. Управление одним мотором. Движение вперёд-наза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двумя моторами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зда по квадрату. Парковк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датчика касания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датчика зву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датчика освещённости и расстоя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о программах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содержащих сложные алгоритмические структур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тоды написания программ. Разработка алгоритма программы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едставления алгоритмов. Блок-схем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нейная структура алгоритм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вящаяся алгоритмическая структу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грамм включающих в себя ветвление в сред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 примеров ветвящихся алгоритм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ическая структура алгоритма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араметр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имеры использования цикла с параметром в математических алгоритма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етвления в циклах с параметр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ред. и посл. условием. Общие с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циклических алгоритмов, содержащих предуслов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сложных программ в среде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ытание работы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робота по загруженной програм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е представление о соревнованиях роботов </w:t>
            </w:r>
            <w:r>
              <w:rPr>
                <w:sz w:val="18"/>
                <w:szCs w:val="18"/>
                <w:lang w:val="en-US"/>
              </w:rPr>
              <w:t>L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нструкций  роботов для состязаний и принципов программ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Lego роботов последнего поколения.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ограмм на роботов Lego на языках программирования высокого уров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языков программирования высокого уров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и языка Basi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ы программирования Visual Basic, AR-Basic Studio. Области примен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о средой Visual Basi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бъектно-ориентированного программирова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, свойства, мет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 как характеристика объек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VB как приложение для Window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е объекты проекта: форма, текстовое поле, кноп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фический интерфейс проек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создания графического интерфейса проек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граммного кода для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ые процеду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менные: тип, имя, значение. Время жизни перем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записи арифметических выражений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Арифмометр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матические функ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условного перехода I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Арифмометр". Исправление возможных ошибок с помощью If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выбора C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"Оценка учащегося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ские функции в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Инженерный калькулятор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цикла с параметром F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Табулирование функции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цикла с параметром Whi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умма цифр числа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истемы счисления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овые функции VB и их 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Кодовая таблица символов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 ввода, вывода да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даты,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Тест по информатике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массивах. Линейный и двумерный масс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лгоритмы обработки линейных массив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и линейных масси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методом половинчатого де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работка линейного целочисленного массива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е возможности VB. Область рис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о, Кисть, графические методы, цвет, система координа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Графический редактор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Графический редактор - 2"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граммирование на AR-Basic Stud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терфейс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реды и подключение ро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нципы первоначальной настройки сре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пецифических команд AR-Basic Stu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RoboBasic. Общие свед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он программы на RoboBasi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адка программы и общие принципы безопасного исполнения программы управления робо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работы с одним сервоприво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Выполнение поворота головы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работы с группой сервоприв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одъем руки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оследовательный подъем левой и правой руки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одъем руки со сгибанием в локте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управления сервоприводами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риседание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ие нескольких движений ро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оклон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равновесия при выполнении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Установка робота на одну ногу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мещения центра тяжести робота при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ложный покло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ложный покло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рганизации пошагового хождения ро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рямохождение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рямохождение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циклов и условий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ограмм, использующих условный оператор if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ограмм, использующих  цикл с параметром fo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ограмм, использующих  цикл с с предусловием whil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атчиков ро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инамиков. Использование светодиод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проек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Ходьба назад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Кувырок вперед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Ласточка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проектирование собственного проекта движения робо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проектирование собственного проекта движения робо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проектов. Итоговое занят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5:00Z</dcterms:created>
  <dc:creator>mnl</dc:creator>
  <dc:description/>
  <cp:keywords/>
  <dc:language>en-US</dc:language>
  <cp:lastModifiedBy>Луференков</cp:lastModifiedBy>
  <cp:lastPrinted>2015-09-08T16:13:00Z</cp:lastPrinted>
  <dcterms:modified xsi:type="dcterms:W3CDTF">2015-09-08T12:14:00Z</dcterms:modified>
  <cp:revision>10</cp:revision>
  <dc:subject/>
  <dc:title/>
</cp:coreProperties>
</file>